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Universitatea Tehnică din Cluj-Napoca</w:t>
      </w:r>
      <w:r>
        <w:rPr>
          <w:rFonts w:cs="Arial" w:ascii="Arial" w:hAnsi="Arial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OSUD-UTC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Școala Doctorală UTC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ECLARAȚ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bsemnatul(a) ing. ______________________ în calitate de student-doctorand, conducător de doctorat Prof.dr.ing. ______________________, domeniul _______________________, autor al tezei de doctorat cu titlul „______________________________________________”, mă angajez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 xml:space="preserve"> / nu mă angajez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 să public integral sau parțial teza de doctor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ab/>
        <w:t>Doctorand,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Ing. 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ab/>
        <w:t>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 (Semnătură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8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ro-RO"/>
        </w:rPr>
        <w:t xml:space="preserve">Dacă studentul-doctorand optează pentru publicarea distinctă a tezei de doctorat sau a unor capitole din aceasta, el primeşte un termen de graţie de maximum 24 de luni pentru realizarea acestei publicări; după expirarea termenului de graţie, în cazul în care nu a fost primită la IOSUD nicio notificare cu privire la publicarea distinctă a tezei, documentul în format digital devine liber accesibil pe platforma naţională cu atribuirea unei licenţe de protecţie a dreptului de autor; </w:t>
      </w:r>
      <w:r>
        <w:rPr>
          <w:sz w:val="16"/>
        </w:rPr>
        <w:t>după publicarea tezei sau a unor capitole din aceasta, autorul are obligaţia de a notifica IOSUD asupra acestui fapt şi de a transmite indicaţia bibliografică şi un link la publicaţie, care vor fi făcute apoi publice pe platforma naţională;</w:t>
      </w:r>
    </w:p>
  </w:footnote>
  <w:footnote w:id="3">
    <w:p>
      <w:pPr>
        <w:pStyle w:val="Footnote"/>
        <w:spacing w:lineRule="auto" w:line="240" w:before="0" w:after="28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că studentul-doctorand nu optează pentru publicarea distinctă a tezei sau a unor capitole din aceasta, forma digitală a tezei este făcută publică şi va putea fi accesată liber pe platforma naţională după emiterea dispoziţiei de acordare a titlului de doctor; tezei i se va atribui o licenţă de protecţie a dreptului de autor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F0000"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-Rom;Times New Roman" w:hAnsi="Times-Rom;Times New Roman" w:eastAsia="Times New Roman" w:cs="Times-Rom;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4:00Z</dcterms:created>
  <dc:creator>strator</dc:creator>
  <dc:description/>
  <cp:keywords/>
  <dc:language>en-US</dc:language>
  <cp:lastModifiedBy>Admin</cp:lastModifiedBy>
  <cp:lastPrinted>2016-09-29T12:27:00Z</cp:lastPrinted>
  <dcterms:modified xsi:type="dcterms:W3CDTF">2018-01-12T07:03:00Z</dcterms:modified>
  <cp:revision>14</cp:revision>
  <dc:subject/>
  <dc:title/>
</cp:coreProperties>
</file>